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260"/>
        <w:ind w:left="105" w:right="-107" w:hanging="0"/>
        <w:jc w:val="left"/>
        <w:rPr>
          <w:rFonts w:ascii="方正小标宋简体;Arial Unicode MS" w:hAnsi="方正小标宋简体;Arial Unicode MS" w:eastAsia="方正小标宋简体;Arial Unicode MS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684655</wp:posOffset>
                </wp:positionV>
                <wp:extent cx="540004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32.65pt;width:425.15pt;height:0.95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文鼎CS大宋;黑体" w:eastAsia="方正小标宋简体;Arial Unicode MS"/>
          <w:color w:val="FF0000"/>
          <w:spacing w:val="-9"/>
          <w:w w:val="87"/>
          <w:kern w:val="0"/>
          <w:position w:val="0"/>
          <w:sz w:val="120"/>
          <w:sz w:val="120"/>
          <w:szCs w:val="120"/>
          <w:vertAlign w:val="baseline"/>
        </w:rPr>
        <w:t>广东财经大学文</w:t>
      </w:r>
      <w:r>
        <w:rPr>
          <w:rFonts w:ascii="方正小标宋简体;Arial Unicode MS" w:hAnsi="方正小标宋简体;Arial Unicode MS" w:cs="文鼎CS大宋;黑体" w:eastAsia="方正小标宋简体;Arial Unicode MS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  <w:t>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Arial Unicode MS" w:ascii="仿宋_GB2312;Arial Unicode MS" w:hAnsi="仿宋_GB2312;Arial Unicode MS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240" w:after="0"/>
        <w:jc w:val="center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bookmarkStart w:id="0" w:name="文件编号"/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粤财大〔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10</w:t>
      </w:r>
      <w:bookmarkEnd w:id="0"/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;Arial Unicode MS" w:hAnsi="仿宋_GB2312;Arial Unicode MS" w:eastAsia="仿宋_GB2312;Arial Unicode MS"/>
          <w:color w:val="33333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333333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</w:rPr>
        <w:t>关于表彰我校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</w:rPr>
        <w:t>2017-2018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</w:rPr>
        <w:t>学年“教学质量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</w:rPr>
        <w:t>优秀奖”获得者的决定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2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20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在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7-2018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学年度，我校各项教学工作有序开展，教师队伍建设不断加强，教学改革深入推进，教学质量稳步提升，并涌现出一批爱岗敬业、无私奉献、教学成果突出、深受学生好评的教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为激励广大教师积极投身教学工作，锐意改革教学模式，不断提升教学质量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根据《广东财经大学教师普教本科教学质量评价方案》（粤财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]2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），本学期教务处组织了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教师普教本科教学质量评价工作。经学生网上评教、任课教师个人填报、所在学院初评、教务处审核、专家组评审、学校公示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教学指导委员会审议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等程序，得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学年教师普教本科教学质量评价得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在对专任教师普教本科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教学质量进行全面评价的基础上，根据《广东财经大学教学质量优秀奖评选与奖励办法（试行）》（粤财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），经教师个人申报、学院初审推荐、教务处审核、学校公示、学校评优小组审议、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学校教学指导委员会审定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评选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王少斌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等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位教师为我校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7-2018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学年“教学质量优秀奖”获得者（名单详见附件）。学校决定对获奖教师予以表彰，颁发荣誉证书和奖金（每人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000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元），优秀事迹记入教师个人业务档案，作为年度考核、评选先进、评聘职称等的重要依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学校希望获奖教师再接再厉，精益求精，继续发扬优良作风，为学校教学工作再立新功。同时，学校号召广大教职员工向获奖教师学习，爱岗敬业，创先争优，为进一步提高我校的教学质量和水平而努力奋斗。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附件：广东财经大学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－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学年“教学质量优秀奖”</w:t>
      </w:r>
    </w:p>
    <w:p>
      <w:pPr>
        <w:pStyle w:val="Normal"/>
        <w:widowControl/>
        <w:spacing w:lineRule="exact" w:line="560"/>
        <w:ind w:firstLine="160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名单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widowControl/>
        <w:spacing w:lineRule="exact" w:line="560"/>
        <w:ind w:firstLine="608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44085</wp:posOffset>
            </wp:positionH>
            <wp:positionV relativeFrom="page">
              <wp:posOffset>665607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广东财经大学</w:t>
      </w:r>
    </w:p>
    <w:p>
      <w:pPr>
        <w:pStyle w:val="Normal"/>
        <w:widowControl/>
        <w:spacing w:lineRule="exact" w:line="560"/>
        <w:ind w:firstLine="592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18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widowControl/>
        <w:jc w:val="center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  <w:t>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                                        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广东财经大学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17-2018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学年“教学质量优秀奖”名单</w:t>
      </w:r>
    </w:p>
    <w:p>
      <w:pPr>
        <w:pStyle w:val="Normal"/>
        <w:snapToGrid w:val="false"/>
        <w:spacing w:lineRule="exact" w:line="560"/>
        <w:ind w:firstLine="28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（按姓名笔画排序）</w:t>
      </w:r>
    </w:p>
    <w:p>
      <w:pPr>
        <w:pStyle w:val="Normal"/>
        <w:snapToGrid w:val="false"/>
        <w:spacing w:lineRule="exact" w:line="560"/>
        <w:ind w:firstLine="28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72"/>
        <w:gridCol w:w="1559"/>
        <w:gridCol w:w="4111"/>
      </w:tblGrid>
      <w:tr>
        <w:trPr>
          <w:trHeight w:val="9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教学单位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王少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艺术与设计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王方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经济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王德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创业教育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方莉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财政税务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尹来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公共管理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叶文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邢风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朱孟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公共管理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刘  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刘红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创业教育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刘湘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创业教育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刘  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许  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人文与传播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孙晓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马克思主义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李  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李奕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李爱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李雄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统计与数学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杨园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公共管理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邹战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统计与数学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邹蔚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人文与传播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张永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张  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公共管理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张国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公共管理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张  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公共管理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陈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统计与数学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陈建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陈建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统计与数学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陈建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地理与旅游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陈  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外国语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范跃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创业教育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郑心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信息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郑慧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财政税务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孟国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胡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马克思主义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钟英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经济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施  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经济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袁志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信息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夏  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工商管理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徐梅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体育教学部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郭剑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黄伟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黄  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统计与数学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曹晓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信息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龚柳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曾  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创业教育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温雅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统计与数学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谢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雷  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会计学院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戴激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32"/>
                <w:szCs w:val="32"/>
                <w:lang w:bidi="ar"/>
              </w:rPr>
              <w:t>法学院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20"/>
        <w:jc w:val="left"/>
        <w:rPr>
          <w:rFonts w:ascii="仿宋_GB2312;Arial Unicode MS" w:hAnsi="仿宋_GB2312;Arial Unicode MS" w:eastAsia="仿宋_GB2312;Arial Unicode MS"/>
          <w:spacing w:val="-6"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pacing w:val="-6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1128" w:hanging="1128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pacing w:val="5"/>
          <w:w w:val="86"/>
          <w:kern w:val="0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发至：各党政管理、群团、教学、科研、教辅、附属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。      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广东财经大学校长办公室     主动公开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日印发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88" w:right="1474" w:gutter="0" w:header="851" w:top="2098" w:footer="992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1:00Z</dcterms:created>
  <dc:creator>Administrator</dc:creator>
  <dc:description/>
  <dc:language>en-US</dc:language>
  <cp:lastModifiedBy>Administrator</cp:lastModifiedBy>
  <dcterms:modified xsi:type="dcterms:W3CDTF">2019-04-01T08:41:00Z</dcterms:modified>
  <cp:revision>2</cp:revision>
  <dc:subject/>
  <dc:title>财经大学文件2 文鼎大宋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675F684-C72F-4EF6-8D1C-2073101C9508}">
    <vt:lpwstr>{8675F684-C72F-4EF6-8D1C-2073101C9508}</vt:lpwstr>
  </property>
</Properties>
</file>