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教学执行计划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(200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~200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学年第  学期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sz w:val="24"/>
        </w:rPr>
        <w:t>填报</w:t>
      </w:r>
      <w:r>
        <w:rPr/>
        <w:t>单位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填报日期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5"/>
        <w:gridCol w:w="1843"/>
        <w:gridCol w:w="647"/>
        <w:gridCol w:w="1337"/>
        <w:gridCol w:w="744"/>
        <w:gridCol w:w="1241"/>
        <w:gridCol w:w="1843"/>
        <w:gridCol w:w="2126"/>
        <w:gridCol w:w="939"/>
        <w:gridCol w:w="940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或选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年级、专业）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各班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准确到每个班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周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实验学时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一览</w:t>
            </w:r>
          </w:p>
        </w:tc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环境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、版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（计算机配置、需否网络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有实验学时的课程填写此表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各项内容需准确无误，</w:t>
      </w:r>
      <w:r>
        <w:rPr>
          <w:b/>
          <w:sz w:val="24"/>
        </w:rPr>
        <w:t>总实验学时需与该年级本科教学计划一致，实验项目名称需与实验教学大纲一致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任课教师和单位负责人签名并加盖单位公章后，提交经济与管理实验教学中心或教育技术中心安排实验室。实验室由学院负责管理的，也需任课教师提交此表后方可安排实验室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8:00Z</dcterms:created>
  <dc:creator>zxc</dc:creator>
  <dc:description/>
  <dc:language>en-US</dc:language>
  <cp:lastModifiedBy>Administrator</cp:lastModifiedBy>
  <cp:lastPrinted>2005-10-24T10:00:00Z</cp:lastPrinted>
  <dcterms:modified xsi:type="dcterms:W3CDTF">2018-10-17T05:48:00Z</dcterms:modified>
  <cp:revision>2</cp:revision>
  <dc:subject/>
  <dc:title>实验教学执行计划书</dc:title>
</cp:coreProperties>
</file>